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. M., brasileiro, divorciado, Jornalista, residente e domiciliado nesta, à R. ..., portador do RG n. ... e do CIC n. ..., vem, com todo o respeito, perante V. Exa., por meio de seu Advogado, propor e requerer AÇÃO DE OBRIGAÇÃO DE FAZER, com Pedido de Antecipação da Tutela, c.c. Perdas e Danos, pelo Rito Ordinário, em face de C. F. L. P., pessoa jurídica de direito privado e de direito mercantil, com sede nesta cidade, à R. ..., inscrita no CNPJ, sob o n. ..., onde deverá ser citada por meio de Carta AR, na forma do art. 273-I, c.c. o art. 461/CPC, pelo que passa a expor, articuladament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esta-s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 O ora Reqte. mantém relação de consumo com a ora Reqda., que lhe fornece energia elétrica, mensalmente, para a sua residência no endereço supra citad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não poderia deixar de ser, o ora Reqte. tem pago as contas de energia elétrica, mensalmente, cf. provam as inclusas notas fiscais que a Rqda. lhe fornece, docs. em anex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L. 8.078/90, em seu art. 22, prevê, especificamente, que "os órgãos públicos, por si ou por suas empresas, concessionárias, permissionárias ou sob qualquer outra forma de empreendimento, são obrigados a fornecer serviços adequados, eficientes, seguros e, quanto aos essenciais, contínuos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ste artigo está inserido na seção III que regra sobre "a responsabilidade por vício do produto e do serviço", mas o inciso X, do art. 6º que regra sobre "os direitos básicos do consumidor", igualmente exige "a adequada e eficaz prestação dos serviços públicos em geral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caso em apreço, o serviço público prestado pela ora Reqda., serviço de energia elétrica, é de caráter essencial, logo, não pode haver, de maneira alguma, solução de continuidade no seu forneciment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, no entanto, sem nenhum justo motivo, a Reqda. resolveu, sem avisar ao ora A., interromper o fornecimento de energia elétrica à residência do mesmo, que se encontra totalmente às escuras desde o último dia 05/07/04, trazendo-lhe todos os transtornos e prejuízos decorrentes que o desligamento de energia elétrica pode trazer a uma casa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. O parágrafo único do art. 22/CDC (Código de Defesa do Consumidor) exige que as concessionárias ou permissionárias do serviço público serão "compelidas a cumprir" as obrigações, inclusive a de reparar possíveis danos causados aos consumidores pelo descumprimento total ou parcial das obrigaçõe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caso em tela, como a ora Reqda. deixou, sem motivo justo, de cumprir com a sua obrigação de fornecer o serviço continuo ao ora Reqte., e, principalmente, não avisou à tempo de que este serviço essencial seria-lhe interrompido, não resta outra alternativa a este, senão a de exigir que seja incontinente restaurado o fornecimento de energia para a sua residência, bem como a reparar-lhe possíveis danos que lhe foram causados com esta interrupç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entando este artigo do C.D.C., eis lição de Zelmo Denari, in Código Brasileiro de Defesa do Consumidor Comentado pelos Autores do Anteprojeto, 7ª ed., Forense Universitária, pg. 195: "de todo modo, a interrupção no fornecimento do serviço público não pode ser efetivada ex abrupto, como instrumento de pressão contra o consumidor, para forçá-lo ao pagamento da conta em atraso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e sentido é a construção pretoriana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TJ 165/103: "Pode haver cumulação sucessiva dos pedidos de indenização por perdas e danos e de obrigação de fazer, que são compatíveis entre si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Do Pedido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x positis, e por estarem presentes os requisitos legais do fumus boni juris e o periculum in mora, requer-se, com fundamento nos arts. 273-I, c.c. o art. 461/CPC e com o art. 22 e seu parágrafo único/CDC (L. 8.078/90), para que seja concedida Liminar, obrigando a Reqda. a religar, imediatamente, o fornecimento de energia elétrica à residência do ora Reqte., citando-se-a, após, por meio de Carta AR, para que apresente Resposta, pena de revelia e confissão, condenando-se-a em perdas e danos, que deverão ser apuradas em liquidação por artigos, e mais custas e Honorários de Advogado que V. Exa. houver por bem em fixar, na forma da legislação supra citad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, para efeitos fiscais, o valor de R$ 500,00 (quinhentos reais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 R. Mercê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0:00Z</dcterms:created>
  <dc:creator>fabio</dc:creator>
  <dc:description/>
  <cp:keywords/>
  <dc:language>en-US</dc:language>
  <cp:lastModifiedBy>fabio</cp:lastModifiedBy>
  <dcterms:modified xsi:type="dcterms:W3CDTF">2010-10-06T14:31:00Z</dcterms:modified>
  <cp:revision>1</cp:revision>
  <dc:subject/>
  <dc:title>EXMO</dc:title>
</cp:coreProperties>
</file>